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N 5. Показатели деятельности организации дополнительного образования, подлежащей самообследованию</w:t>
      </w:r>
    </w:p>
    <w:p>
      <w:pPr>
        <w:pStyle w:val="Formattexttopleveltext"/>
        <w:jc w:val="right"/>
        <w:rPr/>
      </w:pPr>
      <w:r>
        <w:rPr/>
        <w:br/>
        <w:br/>
        <w:t xml:space="preserve">Приложение N 5 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139"/>
        <w:gridCol w:w="2333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74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4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занимающихся в 2 и более объединениях (кружках, секциях, клубах), в общей численности учащихс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1/16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0,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0,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ти-мигранты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-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-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/0,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9 /32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0 /21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9 / 1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-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16/2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 / 25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7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/2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12,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/62,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/37,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12,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-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12,5 -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12,5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 /10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7,6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 3 года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-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-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,4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ебный класс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-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аборатори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стерска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-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-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портивный зал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.6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ассейн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товый зал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цертный зал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1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2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3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4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5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9:00Z</dcterms:created>
  <dc:creator>1</dc:creator>
  <dc:description/>
  <cp:keywords/>
  <dc:language>en-US</dc:language>
  <cp:lastModifiedBy>Vil_Irina</cp:lastModifiedBy>
  <dcterms:modified xsi:type="dcterms:W3CDTF">2014-06-02T06:03:00Z</dcterms:modified>
  <cp:revision>4</cp:revision>
  <dc:subject/>
  <dc:title>Приложение N 5</dc:title>
</cp:coreProperties>
</file>